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9    RELEASE HISTORY AND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 of D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leases includ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5  August 1986.  Initial public release of the MS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86. The last previous version ran under the X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system on the Altos series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s from that previous version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easier command invocation syntax; default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n-line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rapping program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usage of IBM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6  August 1986.  Slight upgrade.  The only new featu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ility to make forward references in patch-memo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8  November 1986.  Added the "O" command, to trap INT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9  Test release in conjunction with A86 V2.90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2  April 1987.  Release in conjunction with A86 V3.00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for new 286 and NEC-specific instructions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" command, to find memory strings marked b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-F7 command.  Added recognition of IP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.  Added the floating point window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ssembly of RET operand to jump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3  June 1987.  Added support for Sanyo 55x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4  June 1987.  Added support for Tandy 2000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9  August 1987.  Major upgrade-- first product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. 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 for EXE files, some support for BA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cond disassembl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extended memory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loating point memory display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ontrol keys for paging the memory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ackwards paging of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Up-Arrow goes to previous instruction, not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 command to write program and symbols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nhanced HOME key, and ctrl-E go-to-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trl-T set top-of-stack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ix for setup of FCB blocks in the program's P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ix for stepping and G from INT, PUSHF, flo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of -V to +V, for A86 syntax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0  September 1987.   Trap INT 020 and INT 0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1  November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2  February 1988.  Interface with the new SYM file forma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86.  D86 will now correctly input all older vers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 fil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3  March 1988.  Made memory management more flexible, so D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less 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4  March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5  May 1988.  Added data breakpoint for 386-based machin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o register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7  June 1988.  Added support for the Zenith Z-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8  July 1988.  Added MAPD86 tool for register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d like to thank all of you who have supported A86 and D86 so</w:t>
      </w:r>
    </w:p>
    <w:p>
      <w:pPr>
        <w:pStyle w:val="PreformattedText"/>
        <w:bidi w:val="0"/>
        <w:jc w:val="left"/>
        <w:rPr/>
      </w:pPr>
      <w:r>
        <w:rPr/>
        <w:t>far with your registrations.  Your support has allowed me to</w:t>
      </w:r>
    </w:p>
    <w:p>
      <w:pPr>
        <w:pStyle w:val="PreformattedText"/>
        <w:bidi w:val="0"/>
        <w:jc w:val="left"/>
        <w:rPr/>
      </w:pPr>
      <w:r>
        <w:rPr/>
        <w:t>spend most of the past year improving my products, and I will</w:t>
      </w:r>
    </w:p>
    <w:p>
      <w:pPr>
        <w:pStyle w:val="PreformattedText"/>
        <w:bidi w:val="0"/>
        <w:jc w:val="left"/>
        <w:rPr/>
      </w:pPr>
      <w:r>
        <w:rPr/>
        <w:t>continue to work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86 is still a fair amount short of my ultimate vision for it. In</w:t>
      </w:r>
    </w:p>
    <w:p>
      <w:pPr>
        <w:pStyle w:val="PreformattedText"/>
        <w:bidi w:val="0"/>
        <w:jc w:val="left"/>
        <w:rPr/>
      </w:pPr>
      <w:r>
        <w:rPr/>
        <w:t>the coming year, I hope to add more debugger commands and</w:t>
      </w:r>
    </w:p>
    <w:p>
      <w:pPr>
        <w:pStyle w:val="PreformattedText"/>
        <w:bidi w:val="0"/>
        <w:jc w:val="left"/>
        <w:rPr/>
      </w:pPr>
      <w:r>
        <w:rPr/>
        <w:t>function keys.  Some commands I have in mi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ave and play back keyboard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ave and switch to/from the program's ful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xpression arithmetic (and indirection) in all oper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nterrupt a running program from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nditional and multiple-count tr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o more kinds of memory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gateway to DOS, with EXIT back to debugging se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eager to hear your ideas for what you'd like to see in terms</w:t>
      </w:r>
    </w:p>
    <w:p>
      <w:pPr>
        <w:pStyle w:val="PreformattedText"/>
        <w:bidi w:val="0"/>
        <w:jc w:val="left"/>
        <w:rPr/>
      </w:pPr>
      <w:r>
        <w:rPr/>
        <w:t>of expanded features.  I will consider all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